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both"/>
        <w:rPr>
          <w:lang w:val="fr-FR"/>
        </w:rPr>
      </w:pPr>
      <w:r>
        <w:rPr>
          <w:lang w:val="fr-FR"/>
        </w:rPr>
        <w:t>Ex 4.33. Le volontourisme – correctif</w:t>
      </w:r>
    </w:p>
    <w:p>
      <w:pPr>
        <w:pStyle w:val="ListParagraph"/>
        <w:numPr>
          <w:ilvl w:val="1"/>
          <w:numId w:val="2"/>
        </w:numPr>
        <w:jc w:val="both"/>
        <w:rPr>
          <w:b/>
          <w:b/>
          <w:bCs/>
          <w:lang w:val="fr-FR"/>
        </w:rPr>
      </w:pPr>
      <w:r>
        <w:rPr>
          <w:b/>
          <w:bCs/>
          <w:lang w:val="fr-FR"/>
        </w:rPr>
        <w:t>Quel type d'action rationnelle caractérisent les volontouristes ?</w:t>
      </w:r>
    </w:p>
    <w:p>
      <w:pPr>
        <w:pStyle w:val="Normal"/>
        <w:jc w:val="both"/>
        <w:rPr>
          <w:lang w:val="fr-FR"/>
        </w:rPr>
      </w:pPr>
      <w:r>
        <w:rPr>
          <w:lang w:val="fr-FR"/>
        </w:rPr>
        <w:t xml:space="preserve">Pour répondre à cette question, on peut se référer à cet extrait du texte : </w:t>
      </w:r>
      <w:r>
        <w:rPr>
          <w:i/>
          <w:iCs/>
          <w:lang w:val="fr-FR"/>
        </w:rPr>
        <w:t xml:space="preserve">« (…) le touriste ne veut plus être seulement touriste, il veut voyager autrement et se débarrasser de cette étiquette qu'il juge dévalorisante. Dans un élan philanthrope, il est parfois prêt à mettre ses vacances à profit en aidant les plus défavorisés à l'autre bout du monde. » </w:t>
      </w:r>
    </w:p>
    <w:p>
      <w:pPr>
        <w:pStyle w:val="Normal"/>
        <w:jc w:val="both"/>
        <w:rPr>
          <w:lang w:val="fr-FR"/>
        </w:rPr>
      </w:pPr>
      <w:r>
        <w:rPr>
          <w:lang w:val="fr-FR"/>
        </w:rPr>
        <w:t xml:space="preserve">Si on se réfère aux deux types d’action rationnelle distingués par Weber, on peut affirmer ici qu’il s’agit principalement de l’action rationnelle par rapport à des valeurs. Par philanthropie, en suivant ses valeurs, le volontouriste chercherait une autre manière de faire du tourisme, qui s’éloignerait d’une pure « consommation » touristique. Selon l’article, il chercherait à « aider » les personnes dans le besoin, les « défavorisés ». Par ailleurs, comme l’explique le SIV, on comprend que certaines de leur intervention peuvent être maladroites voir contre-productives, cet élément est typique de l’action rationnelle en valeur qui ne se soucie pas de l’efficacité de son action. </w:t>
      </w:r>
      <w:r>
        <w:rPr/>
        <w:t>Si la fin est d’aider, passer par une entreprise commerciale n’est-il pas un peu contradictoire ? Le but lucratif n’est sans doute pas la meilleure garantie que cet intermédiaire se soucie vraiment de trouver des lieux où les volontouristes puissent aider (le texte l’indique d’ailleurs avec l’exemple des orphelinats du Cambodge).</w:t>
      </w:r>
    </w:p>
    <w:p>
      <w:pPr>
        <w:pStyle w:val="Normal"/>
        <w:jc w:val="both"/>
        <w:rPr>
          <w:lang w:val="fr-FR"/>
        </w:rPr>
      </w:pPr>
      <w:r>
        <w:rPr>
          <w:lang w:val="fr-FR"/>
        </w:rPr>
        <w:t>Dès lors, cet élément de leur comportement n’est pas entièrement aligné sur la rationalité en valeur telle que décrite par Weber. Pour ce dernier en effet, celle-ci se caractérise également par la recherche d’un alignement entre moyens, fins et ces valeurs. Or choisir le moyen qu’est Projects Abroad n’est donc pas très cohérent avec leurs valeurs.</w:t>
      </w:r>
    </w:p>
    <w:p>
      <w:pPr>
        <w:pStyle w:val="Normal"/>
        <w:jc w:val="both"/>
        <w:rPr>
          <w:lang w:val="fr-FR"/>
        </w:rPr>
      </w:pPr>
      <w:r>
        <w:rPr>
          <w:lang w:val="fr-FR"/>
        </w:rPr>
        <w:t>Par ailleurs, la tournure de phrase utilisée par le journaliste renvoie indirectement à la rationalité instrumentale (annonçant par là les travers de la démarche ?). En effet, le terme « mise à profit » fait plus directement penser à la rationalité instrumentale.</w:t>
      </w:r>
    </w:p>
    <w:p>
      <w:pPr>
        <w:pStyle w:val="Normal"/>
        <w:jc w:val="both"/>
        <w:rPr>
          <w:lang w:val="fr-FR"/>
        </w:rPr>
      </w:pPr>
      <w:r>
        <w:rPr>
          <w:lang w:val="fr-FR"/>
        </w:rPr>
      </w:r>
    </w:p>
    <w:p>
      <w:pPr>
        <w:pStyle w:val="Normal"/>
        <w:jc w:val="both"/>
        <w:rPr>
          <w:b/>
          <w:b/>
          <w:bCs/>
          <w:lang w:val="fr-FR"/>
        </w:rPr>
      </w:pPr>
      <w:r>
        <w:rPr>
          <w:b/>
          <w:bCs/>
          <w:lang w:val="fr-FR"/>
        </w:rPr>
        <w:t>1.2. Comment les critiques faites par S. Brunel et certains éléments donnés par SIV permettent de questionner ce type de rationalité ?</w:t>
      </w:r>
    </w:p>
    <w:p>
      <w:pPr>
        <w:pStyle w:val="Normal"/>
        <w:jc w:val="both"/>
        <w:rPr/>
      </w:pPr>
      <w:r>
        <w:rPr>
          <w:lang w:val="fr-FR"/>
        </w:rPr>
        <w:t xml:space="preserve">Un des dangers de la rationalité en valeurs, et donc d’actions qui sont menées sans une réflexion sur leurs conséquences, aussi appelée par Weber danger de </w:t>
      </w:r>
      <w:r>
        <w:rPr>
          <w:i/>
          <w:iCs/>
          <w:lang w:val="fr-FR"/>
        </w:rPr>
        <w:t>l’éthique de la conviction</w:t>
      </w:r>
      <w:r>
        <w:rPr>
          <w:lang w:val="fr-FR"/>
        </w:rPr>
        <w:t xml:space="preserve">, est la suivante, « Les conséquences les plus désastreuses peuvent accompagner les intentions les plus pures. »  En oubliant de se soucier des conséquences de leur action, et en faisant aveuglément confiance aux organisations qui encadrent ces voyages, les actions des touristes entraînent parfois des conséquences désastreuses sur le terrain. Le SIV, et sa représentante Déborah Plaut, affirme ainsi que « l'argent ne revient absolument aux pays où sont menées ces missions et [que] les volontaires prennent parfois la place de travailleurs locaux et ne sont pas qualifiés." Selon S. Brunel, cette misère serait même cultivée, « entretenue », comme produit d’appel par ces organisations. </w:t>
      </w:r>
    </w:p>
    <w:p>
      <w:pPr>
        <w:pStyle w:val="Normal"/>
        <w:jc w:val="both"/>
        <w:rPr>
          <w:lang w:val="fr-FR"/>
        </w:rPr>
      </w:pPr>
      <w:r>
        <w:rPr>
          <w:lang w:val="fr-FR"/>
        </w:rPr>
        <w:t>! Ce serait intéressant de faire une petite critique décoloniale ici : le touriste (blanc occidental) parait la victime de machiavélique sournoiserie de la part des organisations comme Projects Abroad. Or, l’extrême naïveté qu’elle suppose, montre quand même la facilité des dominants.tes à détourner le regard sur les conséquences (perçu comme des dommages collatéraux ?) de leur action … !</w:t>
      </w:r>
    </w:p>
    <w:p>
      <w:pPr>
        <w:pStyle w:val="Normal"/>
        <w:jc w:val="both"/>
        <w:rPr>
          <w:lang w:val="fr-FR"/>
        </w:rPr>
      </w:pPr>
      <w:r>
        <w:rPr>
          <w:lang w:val="fr-FR"/>
        </w:rPr>
      </w:r>
    </w:p>
    <w:p>
      <w:pPr>
        <w:pStyle w:val="Normal"/>
        <w:jc w:val="both"/>
        <w:rPr>
          <w:b/>
          <w:b/>
          <w:bCs/>
          <w:lang w:val="fr-FR"/>
        </w:rPr>
      </w:pPr>
      <w:r>
        <w:rPr>
          <w:b/>
          <w:bCs/>
          <w:lang w:val="fr-FR"/>
        </w:rPr>
        <w:t>2.1. Quel type d'action rationnelle caractérise Projects Abroad ?</w:t>
      </w:r>
    </w:p>
    <w:p>
      <w:pPr>
        <w:pStyle w:val="Normal"/>
        <w:jc w:val="both"/>
        <w:rPr>
          <w:lang w:val="fr-FR"/>
        </w:rPr>
      </w:pPr>
      <w:r>
        <w:rPr>
          <w:lang w:val="fr-FR"/>
        </w:rPr>
        <w:t>Il est assez manifeste que la rationalité ou le type d’action rationnelle qui caractérise Projects Abroad est, avant-tout, instrumentale. Ils disent d’ailleurs ne pas s’en cacher : "</w:t>
      </w:r>
      <w:r>
        <w:rPr>
          <w:i/>
          <w:iCs/>
          <w:lang w:val="fr-FR"/>
        </w:rPr>
        <w:t>Notre site est tout ce qu'il y a de plus clair. Nous ne sommes pas une organisation caritative et nous n'avons jamais prétendu l'être, c'est 100% clair.</w:t>
      </w:r>
      <w:r>
        <w:rPr>
          <w:lang w:val="fr-FR"/>
        </w:rPr>
        <w:t>" Par ailleurs, l’extrait suivant montre bien cette rationalité pour laquelle « la fin justifie les moyens » : « </w:t>
      </w:r>
      <w:r>
        <w:rPr>
          <w:i/>
          <w:iCs/>
          <w:lang w:val="fr-FR"/>
        </w:rPr>
        <w:t>Il y a des gens qui ont de l'argent à dépenser et on leur propose d'aider à améliorer la vie d'autres personnes. Qu'on gagne de l'argent au passage, ce n'est pas important : cette démarche est constructive, quoi qu'on en dise. Nous vendons le même 'produit' que n'importe quelle ASBL, ONG ou autre, et je dirais même que notre manière de faire est plus efficace puisqu'elle est rentable et que nous avons la capacité d'investir. </w:t>
      </w:r>
      <w:r>
        <w:rPr>
          <w:lang w:val="fr-FR"/>
        </w:rPr>
        <w:t>» Bien que P. Slowe dans cette réponse à la critique du SIV, déplace l’objectif de « gagner de l’argent » à « aider les gens qui en ont, à le dépenser », ses arguments valorisent une certaine efficacité propre à cette logique (démarche « constructive », « efficace puisque rentable », offrant « la capacité d’investir ») sans se soucier des moyens pour y parvenir (et des conséquences de leurs négligences (mises en lumières par le SIV) sur les contextes locaux). Finalement, une des caractéristiques importantes de ce type d’action est sa contribution à l’érosion des valeurs. En effet, dans la rétorque de P. Slowe « </w:t>
      </w:r>
      <w:r>
        <w:rPr>
          <w:i/>
          <w:iCs/>
          <w:lang w:val="fr-FR"/>
        </w:rPr>
        <w:t xml:space="preserve">Il y a des gens qui ont de l'argent à dépenser (…) Qu'on gagne de l'argent au passage, ce n'est pas important. », </w:t>
      </w:r>
      <w:r>
        <w:rPr>
          <w:lang w:val="fr-FR"/>
        </w:rPr>
        <w:t>on voit bien les marques de ce cynisme. C’est évidemment « très important » que la finalité soit lucrative, en tout cas cela a évidemment un impact sur leurs pratiques.</w:t>
      </w:r>
    </w:p>
    <w:p>
      <w:pPr>
        <w:pStyle w:val="Normal"/>
        <w:jc w:val="both"/>
        <w:rPr>
          <w:i/>
          <w:i/>
          <w:iCs/>
          <w:lang w:val="fr-FR"/>
        </w:rPr>
      </w:pPr>
      <w:r>
        <w:rPr>
          <w:i/>
          <w:iCs/>
          <w:lang w:val="fr-FR"/>
        </w:rPr>
      </w:r>
    </w:p>
    <w:p>
      <w:pPr>
        <w:pStyle w:val="Normal"/>
        <w:jc w:val="both"/>
        <w:rPr>
          <w:b/>
          <w:b/>
          <w:bCs/>
          <w:lang w:val="fr-FR"/>
        </w:rPr>
      </w:pPr>
      <w:r>
        <w:rPr>
          <w:b/>
          <w:bCs/>
          <w:lang w:val="fr-FR"/>
        </w:rPr>
        <w:t>2.2. Quand Peter Slowe dit : " Les gens qui partent peuvent s'exprimer à leur retour (...)" : répond-t-il aux critiques essentielles faites par SIV ? Sinon, comment le comprendre en fonction de sa logique d'action ?</w:t>
      </w:r>
    </w:p>
    <w:p>
      <w:pPr>
        <w:pStyle w:val="Normal"/>
        <w:jc w:val="both"/>
        <w:rPr>
          <w:lang w:val="fr-FR"/>
        </w:rPr>
      </w:pPr>
      <w:r>
        <w:rPr>
          <w:lang w:val="fr-FR"/>
        </w:rPr>
        <w:t>Pour répondre clairement à cette question, il peut être utile de résumer les critiques adressées à Projects Abroad par le SIV. Ceux-ci les accusent de faire du profit sur la misère en se faisant passer pour des bons samaritains (trompent les touristes) en négligeant les dommages occasionnés par certaines de leurs pratiques (ex : animateurs pas formés qui remplacent d’éventuels travailleurs locaux).</w:t>
      </w:r>
    </w:p>
    <w:p>
      <w:pPr>
        <w:pStyle w:val="Normal"/>
        <w:jc w:val="both"/>
        <w:rPr>
          <w:lang w:val="fr-FR"/>
        </w:rPr>
      </w:pPr>
      <w:r>
        <w:rPr>
          <w:lang w:val="fr-FR"/>
        </w:rPr>
        <w:t>Dans l’extrait à analyser, il est clair que P. Slowe botte en touche par rapport à ces remarques. L’argument « les clients reviendraient mécontents » si le service n’était pas satisfaisant, ne peut constituer une réponse, puisque le SIV les accuse justement de les berner. Un argument qui répondrait aux objections du SIV serait, par exemple, de promettre des études d’impact des actions (menées et rédigées par des acteurs.trices locaux). Ou encore de prouver l’utilisation de cette « capacité d’investissement » vantée par P. Slowe et de son impact bénéfique. Cependant, dès lors que la rationalité instrumentale cherche à faire du profit, on ne peut être surpris de cette focalisation sur l’objectif annoncé : « aider les touristes à dépenser leur argents » ou encore, satisfaire le.la consommateur.trice.</w:t>
      </w:r>
    </w:p>
    <w:p>
      <w:pPr>
        <w:pStyle w:val="Normal"/>
        <w:jc w:val="both"/>
        <w:rPr>
          <w:lang w:val="fr-FR"/>
        </w:rPr>
      </w:pPr>
      <w:r>
        <w:rPr>
          <w:lang w:val="fr-FR"/>
        </w:rPr>
      </w:r>
    </w:p>
    <w:p>
      <w:pPr>
        <w:pStyle w:val="Normal"/>
        <w:jc w:val="both"/>
        <w:rPr>
          <w:b/>
          <w:b/>
          <w:bCs/>
          <w:lang w:val="fr-FR"/>
        </w:rPr>
      </w:pPr>
      <w:r>
        <w:rPr>
          <w:b/>
          <w:bCs/>
          <w:lang w:val="fr-FR"/>
        </w:rPr>
        <w:t>3. Quel type d'action rationnelle caractérise SIV ?</w:t>
      </w:r>
    </w:p>
    <w:p>
      <w:pPr>
        <w:pStyle w:val="Normal"/>
        <w:jc w:val="both"/>
        <w:rPr>
          <w:lang w:val="fr-FR"/>
        </w:rPr>
      </w:pPr>
      <w:r>
        <w:rPr>
          <w:lang w:val="fr-FR"/>
        </w:rPr>
        <w:t>On peut approcher la posture du SIV de celle de l’homme/la femme d’action wéberien.ne qui recherche une conciliation, un équilibre entre les deux types d’action rationnelle (Rigaux, p. 162). Cette recherche de conciliation transparait dans leur statut : une association sans but lucratif qui vise "</w:t>
      </w:r>
      <w:r>
        <w:rPr>
          <w:i/>
          <w:iCs/>
          <w:lang w:val="fr-FR"/>
        </w:rPr>
        <w:t>la préparation, l’envoi et l’accueil de jeunes volontaires dans le cadre de chantiers internationaux mis en place par des associations locales et non lucratives</w:t>
      </w:r>
      <w:r>
        <w:rPr>
          <w:lang w:val="fr-FR"/>
        </w:rPr>
        <w:t xml:space="preserve">". On voit qu’il cherche, comme Projects Abroad, à envoyer des jeunes volontaires dans des pays où leur énergie, temps peuvent </w:t>
      </w:r>
      <w:r>
        <w:rPr>
          <w:u w:val="single"/>
          <w:lang w:val="fr-FR"/>
        </w:rPr>
        <w:t>servir</w:t>
      </w:r>
      <w:r>
        <w:rPr>
          <w:lang w:val="fr-FR"/>
        </w:rPr>
        <w:t xml:space="preserve"> en ayant un souci manifeste pour les conséquences, la finalité de leur action.  Il y a là une intersection claire entre rationalité instrumentale et en valeurs. Les valeurs de solidarité et de philanthropie ne sont pas juste instrumentalisées à des fins économiques mais une réelle attention est portée aux conséquences de la poursuite de ces valeurs. Cette conciliation est également manifeste dans les critiques qu’ils opposent à Projects Abroad. Au nom de ces valeurs et du souci pour l’efficacité de la finalité annoncée, l’asbl intente une procédure juridique contre Projects Abroad.</w:t>
      </w:r>
    </w:p>
    <w:p>
      <w:pPr>
        <w:pStyle w:val="Normal"/>
        <w:jc w:val="both"/>
        <w:rPr>
          <w:b/>
          <w:b/>
          <w:bCs/>
          <w:lang w:val="fr-FR"/>
        </w:rPr>
      </w:pPr>
      <w:r>
        <w:rPr>
          <w:b/>
          <w:bCs/>
          <w:lang w:val="fr-FR"/>
        </w:rPr>
      </w:r>
    </w:p>
    <w:p>
      <w:pPr>
        <w:pStyle w:val="Normal"/>
        <w:jc w:val="both"/>
        <w:rPr>
          <w:b/>
          <w:b/>
          <w:bCs/>
          <w:lang w:val="fr-FR"/>
        </w:rPr>
      </w:pPr>
      <w:r>
        <w:rPr>
          <w:b/>
          <w:bCs/>
          <w:lang w:val="fr-FR"/>
        </w:rPr>
        <w:t>4. Quel processus, propre à la modernité selon Weber, semble se refléter à travers les services de Projects Abroad ? Expliquez.</w:t>
      </w:r>
    </w:p>
    <w:p>
      <w:pPr>
        <w:pStyle w:val="Normal"/>
        <w:jc w:val="both"/>
        <w:rPr>
          <w:lang w:val="fr-FR"/>
        </w:rPr>
      </w:pPr>
      <w:r>
        <w:rPr>
          <w:lang w:val="fr-FR"/>
        </w:rPr>
        <w:t xml:space="preserve">Le processus de </w:t>
      </w:r>
      <w:r>
        <w:rPr>
          <w:b/>
          <w:bCs/>
          <w:lang w:val="fr-FR"/>
        </w:rPr>
        <w:t>rationalisation</w:t>
      </w:r>
      <w:r>
        <w:rPr>
          <w:lang w:val="fr-FR"/>
        </w:rPr>
        <w:t xml:space="preserve">. Il est l’issue que Max Weber associe à un système rationnel généralisé, associé à une domination rationnelle-légale. Ce phénomène se traduit par une généralisation de la rationalité instrumentale à toutes les sphères de l’existence et mènerait au désenchantement du monde et à la perte de sens vis-à-vis du monde, de nos vies et de l’homme lui-même. </w:t>
      </w:r>
    </w:p>
    <w:p>
      <w:pPr>
        <w:pStyle w:val="Normal"/>
        <w:jc w:val="both"/>
        <w:rPr>
          <w:lang w:val="fr-FR"/>
        </w:rPr>
      </w:pPr>
      <w:r>
        <w:rPr>
          <w:lang w:val="fr-FR"/>
        </w:rPr>
        <w:t>Effectivement, on peut voir dans l’instrumentalisation de la pauvreté et de la misère cette forme de généralisation de la rationalité instrumentale dans une sphère prédominée jusqu’alors par des actions principalement guidées par les valeurs. On voit d’ailleurs que le SIV ne tente pas de sortir complètement de cette logique (soucis pour les fins) mais en réaffirmant le besoin d’articuler les deux types de rationalité.</w:t>
      </w:r>
    </w:p>
    <w:p>
      <w:pPr>
        <w:pStyle w:val="Normal"/>
        <w:jc w:val="both"/>
        <w:rPr>
          <w:lang w:val="fr-FR"/>
        </w:rPr>
      </w:pPr>
      <w:r>
        <w:rPr>
          <w:lang w:val="fr-FR"/>
        </w:rPr>
      </w:r>
    </w:p>
    <w:p>
      <w:pPr>
        <w:pStyle w:val="Normal"/>
        <w:jc w:val="both"/>
        <w:rPr>
          <w:b/>
          <w:b/>
          <w:bCs/>
          <w:lang w:val="fr-FR"/>
        </w:rPr>
      </w:pPr>
      <w:r>
        <w:rPr>
          <w:b/>
          <w:bCs/>
          <w:lang w:val="fr-FR"/>
        </w:rPr>
        <w:t>5. Quelle est la position, qui lui a été reprochée, de Weber vis-à-vis de ce processus ?</w:t>
      </w:r>
    </w:p>
    <w:p>
      <w:pPr>
        <w:pStyle w:val="Normal"/>
        <w:spacing w:before="0" w:after="160"/>
        <w:jc w:val="both"/>
        <w:rPr/>
      </w:pPr>
      <w:r>
        <w:rPr/>
        <w:t xml:space="preserve">On a reproché à Weber le fait qu’une des principales issues à la rationalisation, à savoir l’espoir porté en de </w:t>
      </w:r>
      <w:r>
        <w:rPr>
          <w:i/>
          <w:iCs/>
        </w:rPr>
        <w:t>« nouveaux prophètes » porteurs d’un charisme de nature à susciter l’adhésion émotionnelle de leurs adeptes</w:t>
      </w:r>
      <w:r>
        <w:rPr/>
        <w:t xml:space="preserve"> (p. 175), est elle-même irrationnelle. La sortie de la crise de la rationalité pour l’auteur passe, en l’occurrence, par une sortie du rationnel, par une domination charismatique. Nous voyons pourtant dans l’analyse de ce document que l’action du SIV s’inscrit elle-même dans une démarche instrumentale (attention portée aux conséquences, procédure juridique) tout en étant guidée par des valeurs de solidarité dans une conciliation des deux types de rationalité. Le livre nous indique encore « </w:t>
      </w:r>
      <w:r>
        <w:rPr>
          <w:i/>
          <w:iCs/>
        </w:rPr>
        <w:t>De même, M. Weber ne considère pas qu’au sein même de la logique de rationalisation, les régulations propres à la domination rationnelle-légale puissent être un moyen pour lutter contre les intérêts dominants. »</w:t>
      </w:r>
      <w:r>
        <w:rPr/>
        <w:t xml:space="preserve"> Or, le recours à l’appareil judiciaire par le SIV vise bien ici à contrer la rationalis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0" w:hanging="370"/>
      </w:pPr>
      <w:rPr/>
    </w:lvl>
    <w:lvl w:ilvl="1">
      <w:start w:val="1"/>
      <w:numFmt w:val="decimal"/>
      <w:lvlText w:val="%1.%2"/>
      <w:lvlJc w:val="left"/>
      <w:pPr>
        <w:tabs>
          <w:tab w:val="num" w:pos="0"/>
        </w:tabs>
        <w:ind w:left="370" w:hanging="3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fr-B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ptos" w:hAnsi="Aptos" w:eastAsia="Aptos" w:cs="Times New Roman"/>
      <w:color w:val="auto"/>
      <w:kern w:val="2"/>
      <w:sz w:val="24"/>
      <w:szCs w:val="24"/>
      <w:lang w:val="fr-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20:00Z</dcterms:created>
  <dc:creator>Eléonore Robinson</dc:creator>
  <dc:description/>
  <cp:keywords/>
  <dc:language>en-US</dc:language>
  <cp:lastModifiedBy>Eléonore Robinson</cp:lastModifiedBy>
  <dcterms:modified xsi:type="dcterms:W3CDTF">2025-09-09T07:20:00Z</dcterms:modified>
  <cp:revision>2</cp:revision>
  <dc:subject/>
  <dc:title/>
</cp:coreProperties>
</file>